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Può forse un cieco guidare un altro cieco?</w:t>
      </w:r>
    </w:p>
    <w:p>
      <w:pPr>
        <w:pStyle w:val="Heading2"/>
        <w:spacing w:before="0" w:after="0"/>
        <w:jc w:val="center"/>
        <w:rPr>
          <w:i w:val="false"/>
          <w:i w:val="false"/>
          <w:iCs w:val="false"/>
          <w:color w:val="000000"/>
          <w:spacing w:val="-7"/>
          <w:sz w:val="24"/>
        </w:rPr>
      </w:pPr>
      <w:r>
        <w:rPr>
          <w:bCs w:val="false"/>
          <w:i w:val="false"/>
          <w:iCs w:val="false"/>
          <w:color w:val="000000"/>
          <w:spacing w:val="-7"/>
          <w:sz w:val="24"/>
          <w:szCs w:val="13"/>
        </w:rPr>
        <w:t>Sir 27,5-8; Sal 91; 1 Cor 15,54-58; Lc 6,39-45</w:t>
      </w:r>
    </w:p>
    <w:p>
      <w:pPr>
        <w:pStyle w:val="Heading3"/>
        <w:spacing w:before="0" w:after="120"/>
        <w:jc w:val="center"/>
        <w:rPr>
          <w:color w:val="000000"/>
          <w:sz w:val="32"/>
        </w:rPr>
      </w:pPr>
      <w:r>
        <w:rPr>
          <w:color w:val="000000"/>
          <w:sz w:val="32"/>
        </w:rPr>
        <w:t>3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correzione dei fratelli non solo è necessaria, è anche obbligatoria. Ci sono delle modalità che vanno osservate, altrimenti i danni che si producono sono gravissimi. Tutte le Lettere di San Paolo hanno un solo fine: correggere ogni deviazione, frutto di pensiero umano che si è introdotto nel mistero della fede. Camminare con una falsa fede, o una fede con elementi di non verità nel suo seno, compromette tutto il percorso. Non solo Paolo stesso corregge, personalmente o per Lettera, ma invita i discepoli di Gesù a correggersi gli uni gli altri. Ecco cosa scrive ai Tessalonice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1Ts 5,7-22).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chiede la correzione, dona però una regola alla quale sempre ci si deve attenere. Poiché ogni suo discepolo è chiamato alla correzione dei fratelli, lui è obbligato ad essere irreprensibile in ogni cosa. La sua esemplarità dovrà essere perfetta nella dottrina, nella morale, nelle parole, nelle opere, dinanzi a Dio e agli uomini. Uno che ha bisogno di essere riportato sulla retta via non può pretendere di correggere l’altro. Anche se volesse, non potrebbe. Gli mancano le virtù per farlo. Sempre si corregge dalla verità, dalle virtù, dalla santità, dall’osservanza della Parola, dall’obbedienza ai Comandamenti, da una vita evangelicamente corretta. Si corregge avendo gli occhi dell’amore del Padre, il cuore di Cristo e della sua carità crocifissa, la sapienza dello Spirito Santo. Se fatta dalla luce evangelica la correzione produrrà sempre buoni fru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correzione prima di ogni cosa deve illuminare la mente con la purissima conoscenza della verità del mistero di Cristo Gesù, nel quale è racchiuso ogni altro mistero e dal quale ogni mistero si conosce nella sua scienza più perfetta. Alla luce sul mistero di Gesù sempre si deve aggiungere la sana moralità che da esso scaturisce. Quando vi è confusione morale è segno che vi è confusione nella luce del mistero di Gesù. Oggi la confusione regna a livello universale perché chi soffre è il mistero di Cristo. Tutto è da Cristo, in Cristo, per Cristo. Se si dichiara che Cristo non è più necessario per andare al Padre, tutto diviene non più necessario di quanto scaturisce dal Vangelo. Senza Cristo, la Chiesa è simile ad un oceano senz’acqua. È la mort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portare Cristo nella Chiesa con potenz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5:00Z</dcterms:created>
  <dc:creator>Gianc</dc:creator>
  <dc:description/>
  <cp:keywords/>
  <dc:language>en-US</dc:language>
  <cp:lastModifiedBy>Gianc</cp:lastModifiedBy>
  <dcterms:modified xsi:type="dcterms:W3CDTF">2019-01-31T16:35:00Z</dcterms:modified>
  <cp:revision>2</cp:revision>
  <dc:subject/>
  <dc:title/>
</cp:coreProperties>
</file>